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Földi Roland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ecskefűz utca 29., 1171 Budapest (Magyarország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+36 30 950 5955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hyperlink r:id="rId5">
              <w:r>
                <w:drawing>
                  <wp:anchor behindDoc="0" distT="0" distB="0" distL="0" distR="71755" simplePos="0" locked="0" layoutInCell="1" allowOverlap="1" relativeHeight="1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en-GB"/>
              </w:rPr>
              <w:t>foldiroland@gmail.com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zületési dátum </w:t>
            </w:r>
            <w:r>
              <w:rPr>
                <w:rStyle w:val="ECVContactDetails"/>
              </w:rPr>
              <w:t>1985. augusztus 08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smallCaps/>
              </w:rPr>
            </w:pPr>
            <w:r>
              <w:rPr>
                <w:smallCaps/>
              </w:rPr>
              <w:t>BETÖLTENI KÍVÁNT MUNKAKÖR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/>
            </w:pPr>
            <w:r>
              <w:rPr/>
              <w:t>Villanyszerelő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SZAKMAI TAPASZTALA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0" w:name="LearnerInfo.WorkExperience%255B0%255D"/>
      <w:bookmarkStart w:id="1" w:name="LearnerInfo.WorkExperience%255B0%255D"/>
      <w:bookmarkEnd w:id="1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8. március 01. – jelenleg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illamos tervezőmérnök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ELMŰ Hálózati Kft., Budapest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űszaki tervek elkészítése és engedélyeztetése.</w:t>
              <w:br/>
              <w:t>Helyszíni bejárás.</w:t>
              <w:br/>
              <w:t>Fogyasztói energiaigények alapján villamos paraméterek számítása, méretezése, költségkiírás.</w:t>
              <w:br/>
              <w:t>Egyeztetés és kapcsolattartás (kivitelezővel, hatóságokkal, társosztályokkal, önkormányzatokkal).</w:t>
            </w:r>
          </w:p>
        </w:tc>
      </w:tr>
    </w:tbl>
    <w:p>
      <w:pPr>
        <w:pStyle w:val="ECVText"/>
        <w:rPr/>
      </w:pPr>
      <w:r>
        <w:rPr/>
      </w:r>
      <w:bookmarkStart w:id="2" w:name="LearnerInfo.WorkExperience%255B1%255D"/>
      <w:bookmarkStart w:id="3" w:name="LearnerInfo.WorkExperience%255B1%255D"/>
      <w:bookmarkEnd w:id="3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7. május 26. – 2018. február 28.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rojektirányító villamosmérnök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ELMŰ Nyrt., Budapest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illamosenergia szolgáltatáshoz és termeléshez kapcsolódó termékek műszaki és gazdasági kezelése.</w:t>
              <w:br/>
              <w:t>Új termékek, szolgáltatások kidolgozása, értékesítésre való előkészítése.</w:t>
              <w:br/>
              <w:t>Az értékesítési folyamat műszaki támogatása.</w:t>
              <w:br/>
              <w:t>A megrendelések kivitelezése belső és külső alvállalkozók igénybevételével.</w:t>
              <w:br/>
              <w:t>Árajánlatok, szerződések összeállítása és kezelése.</w:t>
              <w:br/>
              <w:t>Beszállítói partnerek versenyeztetésében való közreműködés.</w:t>
              <w:br/>
              <w:t>A projektek folyamatos monitorozása, határidők követése és betartatása.</w:t>
            </w:r>
          </w:p>
        </w:tc>
      </w:tr>
    </w:tbl>
    <w:p>
      <w:pPr>
        <w:pStyle w:val="ECVText"/>
        <w:rPr/>
      </w:pPr>
      <w:r>
        <w:rPr/>
      </w:r>
      <w:bookmarkStart w:id="4" w:name="LearnerInfo.WorkExperience%255B2%255D"/>
      <w:bookmarkStart w:id="5" w:name="LearnerInfo.WorkExperience%255B2%255D"/>
      <w:bookmarkEnd w:id="5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6. május 20. – 2017. május 22.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illamos projektmérnök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GE Hungary Kft., Veresegyház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Általános technikai támogatás minden gázmotorokkal foglalkozó projekt csoport számára a megrendeléstől a végső átadásig.</w:t>
              <w:br/>
              <w:t>Meglévő szabványos CAD rajzok fejlesztése és módosítása ügyfél-specifikus követelményeknek megfelelően.</w:t>
              <w:br/>
              <w:t>Műszaki támogatás technikai problémák felmerülése esetén a gyártás, beszerzés, projekt menedzsment, központi mérnökség, üzembehelyezés és a végfelhasználó számára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0. április 20. – 2016. május 18.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tratégiai tervezőmérnök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PD-Team Mérnök Iroda Kft., Budapest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Különböző projektek (térinformatikai, energiahatékonysági, tervezési stb.) vezetése és koordinációja.</w:t>
              <w:br/>
              <w:t>Műszaki kézikönyvek készítése, oktatási anyagok összeállítása, felhasználók oktatása.</w:t>
              <w:br/>
              <w:t>Középfeszültségű hálózatok hosszú távú stratégiai tervezése, végállapot elemzése, megoldási javaslatok kidolgozása és számítása.</w:t>
              <w:br/>
              <w:t>Térinformatikai és üzemirányítási rendszereinek összehasonlító elemzése.</w:t>
            </w:r>
          </w:p>
        </w:tc>
      </w:tr>
    </w:tbl>
    <w:p>
      <w:pPr>
        <w:pStyle w:val="ECVText"/>
        <w:rPr/>
      </w:pPr>
      <w:r>
        <w:rPr/>
      </w:r>
      <w:r>
        <w:br w:type="page"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6" w:name="LearnerInfo.Education%255B0%255D"/>
      <w:bookmarkStart w:id="7" w:name="LearnerInfo.Education%255B0%255D"/>
      <w:bookmarkEnd w:id="7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1. szeptember 01. – 2013. február 28.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érnök-közgazdász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Budapesti Gazdasági Főiskol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énzügyi és Számviteli Ka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4. szeptember 01. – 2010. február 28.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Villamosmérnök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Budapesti Műszaki és Gazdaságtudományi Egyetem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illamosmérnöki és Informatikai Kar</w:t>
            </w:r>
          </w:p>
        </w:tc>
      </w:tr>
    </w:tbl>
    <w:p>
      <w:pPr>
        <w:pStyle w:val="ECVText"/>
        <w:rPr/>
      </w:pPr>
      <w:r>
        <w:rPr/>
      </w:r>
      <w:bookmarkStart w:id="8" w:name="LearnerInfo.Education%255B1%255D"/>
      <w:bookmarkStart w:id="9" w:name="LearnerInfo.Education%255B1%255D"/>
      <w:bookmarkEnd w:id="9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0. szeptember 01. – 2004. június 30.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Érettségi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ELTE Apáczai Csere János Gyakorló Gimnázium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atematika - fizika speciális tagoza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ES KÉSZSÉG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agya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Egyéb nyelvek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ÖVEGÉRTÉS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SZÉD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ÍRÁ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Hallás utáni érté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Olvasás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Társalgá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Folyamatos beszéd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bookmarkStart w:id="10" w:name="LearnerInfo.Skills.Linguistic.ForeignLan"/>
            <w:bookmarkEnd w:id="10"/>
            <w:r>
              <w:rPr/>
              <w:t>Angol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Szintek: A1/2: alapszintű felhasználó - B1/2: Önálló felhasználó - C1/2:Mesterfokú felhasználó 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 xml:space="preserve">Közös Európai Nyelvi Referenciakeret 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1" w:name="LearnerInfo.Skills"/>
            <w:bookmarkEnd w:id="11"/>
            <w:r>
              <w:rPr/>
              <w:t>Kommunikáció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Jó kommunikációs készséggel rendelkezem szóban és írásban i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2" w:name="LearnerInfo.Skills1"/>
            <w:bookmarkEnd w:id="12"/>
            <w:r>
              <w:rPr/>
              <w:t>Szervezési/vezető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ezetői képességeimet a gyakorlatban is használtam határozott és felelősségteljes döntéseket megkövetelő munkakörökben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3" w:name="LearnerInfo.Skills2"/>
            <w:bookmarkEnd w:id="13"/>
            <w:r>
              <w:rPr/>
              <w:t>Munkával kapcsolato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Kitűnő problémamegoldó készség és eredményorientáltság jellemez. Sok éves tapasztalattal rendelkezem, melyet felelőséggel és kihívásokkal teli környezetekben szereztem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4" w:name="LearnerInfo.Skills3"/>
            <w:bookmarkEnd w:id="14"/>
            <w:r>
              <w:rPr/>
              <w:t>Számítógép-felhasználó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icrosoft Office, AutoCAD, EPLA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IEGÉSZÍTŐ INFORMÁCIÓ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árművezetői engedély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Hobb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Képregények gyűtés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LLÉKLET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klevel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illamosmérnöki</w:t>
              <w:br/>
              <w:t>Mérnök-közgazdász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szCs w:val="20"/>
      </w:rPr>
      <w:t>Önéletrajz</w:t>
      <w:tab/>
      <w:t>Földi Rola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szCs w:val="20"/>
      </w:rPr>
      <w:t>Önéletrajz</w:t>
      <w:tab/>
      <w:t>Földi R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oldiroland@g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europass.cedefop.europa.eu/hu/resources/european-language-levels-cefr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1:00Z</dcterms:created>
  <dc:creator>Balazs</dc:creator>
  <dc:description>Péter Kovács Europass CV</dc:description>
  <cp:keywords>Europass CV Cedefop</cp:keywords>
  <dc:language>en-US</dc:language>
  <cp:lastModifiedBy>Tusi</cp:lastModifiedBy>
  <cp:lastPrinted>2020-06-23T00:03:00Z</cp:lastPrinted>
  <dcterms:modified xsi:type="dcterms:W3CDTF">2020-06-22T22:25:00Z</dcterms:modified>
  <cp:revision>15</cp:revision>
  <dc:subject>Péter Kovács Europass CV</dc:subject>
  <dc:title>Europass-CV-20130228-Kovács-H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Péter Kovács</vt:lpwstr>
  </property>
  <property fmtid="{D5CDD505-2E9C-101B-9397-08002B2CF9AE}" pid="3" name="Owner">
    <vt:lpwstr>Péter Kovács</vt:lpwstr>
  </property>
</Properties>
</file>